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загальних Зборів акціонері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ПУБЛІЧНЕ АКЦІОНЕРНЕ ТОВАРИСТВО "АТП-0801"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(код за ЄДРПОУ: 05521264, місцезнаходження: 69600, Запорізька обл., місто Запоріжжя, вул. Базова, МСП-636, буд. 9-А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  <w:lang w:val="uk-UA"/>
        </w:rPr>
        <w:t xml:space="preserve">Дата та час проведення загальних Зборів: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25 квітня 2014 року о 14:00 годині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  <w:lang w:val="uk-UA"/>
        </w:rPr>
        <w:t>Місце проведення зборів: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69600, Запорізька обл., місто Запоріжжя, вул. Базова, МСП-636, буд. 9-А, зал  засідань №1 на 2-му поверсі адмінкорпус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uk-UA"/>
        </w:rPr>
        <w:t>Питання 1</w:t>
      </w:r>
      <w:r>
        <w:rPr>
          <w:rFonts w:cs="Calibri" w:ascii="Calibri" w:hAnsi="Calibri"/>
          <w:b/>
          <w:bCs/>
          <w:sz w:val="22"/>
          <w:szCs w:val="22"/>
          <w:lang w:val="uk-UA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брання  голови та членів  лічильної  комісії  зборів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Обрати Головою лічильної комісії  Усату Наталю Олександрівну; членом лічильної комісії Дяченко Наталю Григорівну; членом лічильної комісії Рудика Олега Станіславовича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   4951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uk-UA"/>
        </w:rPr>
        <w:t xml:space="preserve">                           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uk-UA"/>
        </w:rPr>
        <w:t>Обрати : -  головою лічильної комісії Усату Наталю Олександрівну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val="uk-UA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uk-UA"/>
        </w:rPr>
        <w:t>-  членом лічильної комісії Дяченко Наталю Григорівну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val="uk-UA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uk-UA"/>
        </w:rPr>
        <w:t>-  членом лічильної комісії Рудика Олега Станіславовича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uk-UA"/>
        </w:rPr>
        <w:t>Питання 2</w:t>
      </w:r>
      <w:r>
        <w:rPr>
          <w:rFonts w:cs="Calibri" w:ascii="Calibri" w:hAnsi="Calibri"/>
          <w:b/>
          <w:bCs/>
          <w:sz w:val="22"/>
          <w:szCs w:val="22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оект рішення: </w:t>
      </w:r>
      <w:r>
        <w:rPr>
          <w:rFonts w:cs="Calibri" w:ascii="Calibri" w:hAnsi="Calibri"/>
          <w:sz w:val="22"/>
          <w:szCs w:val="22"/>
          <w:lang w:val="uk-UA"/>
        </w:rPr>
        <w:t xml:space="preserve">Обрати Головою зборів: Потапову Тетяну Анатоліївну; Секретарем зборів </w:t>
      </w:r>
      <w:r>
        <w:rPr>
          <w:rFonts w:cs="Calibri" w:ascii="Calibri" w:hAnsi="Calibri"/>
          <w:sz w:val="22"/>
          <w:szCs w:val="22"/>
          <w:shd w:fill="FFFF00" w:val="clear"/>
          <w:lang w:val="uk-UA"/>
        </w:rPr>
        <w:t xml:space="preserve"> Мітюк Ліну Станіславівну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ити наступний порядок проведення загальних зборів (регламент зборів)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- Виступи по питаннях порядку денного  - до 20 хв.;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- запитання, довідки доповідачам - до 15 хв.;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- збори провести без перерви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  4951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- 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uk-UA"/>
        </w:rPr>
        <w:t>Обрати : - головою зборів Потапову Тетяну Анатоліївну;</w:t>
      </w:r>
    </w:p>
    <w:p>
      <w:pPr>
        <w:pStyle w:val="Normal"/>
        <w:autoSpaceDE w:val="false"/>
        <w:ind w:left="3060" w:hanging="0"/>
        <w:jc w:val="both"/>
        <w:rPr>
          <w:rFonts w:ascii="Calibri" w:hAnsi="Calibri" w:cs="Calibri"/>
          <w:sz w:val="22"/>
          <w:szCs w:val="22"/>
          <w:shd w:fill="FFFF00" w:val="clear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- секретарем зборів </w:t>
      </w:r>
      <w:r>
        <w:rPr>
          <w:rFonts w:cs="Calibri" w:ascii="Calibri" w:hAnsi="Calibri"/>
          <w:sz w:val="22"/>
          <w:szCs w:val="22"/>
          <w:shd w:fill="FFFF00" w:val="clear"/>
          <w:lang w:val="uk-UA"/>
        </w:rPr>
        <w:t xml:space="preserve"> Мітюк Ліну Станіславівну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питання, довідки доповідачам - до 15 хв.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11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11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11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 xml:space="preserve">Питання 3: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Розгляд  звіту Правління про результати фінансово-господарської діяльності Товариства  за 2013 рік та його затвердженн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 xml:space="preserve"> Затвердити звіт  Правління про результати фінансово-господарської діяльності Товариства  за 2013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4951 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Затвердити звіт  Правління про результати фінансово-господарської діяльності Товариств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а 2013 рік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итання 4: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 xml:space="preserve"> Затвердити звіт  Наглядової ради за 2013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4951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атвердити звіт  Наглядової ради за 2013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 xml:space="preserve">Питання 5: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Розгляд звіту та висновків Ревізійної комісії Товариства  за 2013 рік та їх затвердження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та висновки Ревізійної комісії Товариства  за 2013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4951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 xml:space="preserve">Затвердити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віт та висновки Ревізійної комісії Товариства  за 2013 рік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 xml:space="preserve">Питання 6: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Затвердження  річного  звіту Товариства за 2013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 xml:space="preserve">Проект рішення: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Затвердити річний звіт</w:t>
      </w:r>
      <w:r>
        <w:rPr>
          <w:rFonts w:cs="Calibri" w:ascii="Calibri" w:hAnsi="Calibri"/>
          <w:color w:val="FF0000"/>
          <w:spacing w:val="-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Товариства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за 2013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4951 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атвердити річний звіт</w:t>
      </w:r>
      <w:r>
        <w:rPr>
          <w:rFonts w:cs="Calibri" w:ascii="Calibri" w:hAnsi="Calibri"/>
          <w:b/>
          <w:color w:val="FF0000"/>
          <w:spacing w:val="-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Товариства за 2013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 xml:space="preserve">Питання 7: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 xml:space="preserve">Затвердження порядку розподілу (покриття) збитку Товариства за 2013 рік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>Затвердити наступний порядок розподілу (покриття) збитку Товариства за 2013 рік: покрити збиток за 2013 рік за рахунок прибутків, що будуть отримані Товариством в результаті господарської діяльності в майбутньом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  4951 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- 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Затвердити наступний порядок розподілу (покриття) збитку Товариства за 2013 рік: покрити збиток за 2013 рік за рахунок прибутків, що будуть отримані Товариством в результаті господарської  діяльності в майбутньом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 xml:space="preserve">Питання 8: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 Попередньо схвалити наступні можливі правочини, які можуть вчинятися товариством протягом не більш як одного  року  з  дати  прийняття  такого  рішення: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 Продаж або списання фізично або морально зношених основних засобів 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(сукупна гранична вартість 500 тис.грн);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 Поповнення та оновлення основних засобів  (сукупна гранична вартість 10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Поточний та капітальний ремонт будівель, споруд, приміщень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сукупна гранична вартість 2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4.Використання позик для поповнення оборотних коштів,спрямованих на розвиток підприємства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 сукупна гранична вартість 500 тис. грн)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>Уповноважити здійснювати дії щодо забезпечення укладання та підписання таких правочинів  Голову правління  Товариства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за" -      4951 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,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Попередньо схвалити наступні можливі правочини, які можуть вчинятися товариством протягом не більш як одного  року  з  дати  прийняття  такого  рішення: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 Продаж або списання фізично або морально зношених основних засобів 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(сукупна гранична вартість 500 тис.грн);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 Поповнення та оновлення основних засобів  (сукупна гранична вартість 10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Поточний та капітальний ремонт будівель, споруд, приміщень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сукупна гранична вартість 2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4.Використання позик для поповнення оборотних коштів,спрямованих на розвиток підприємства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 сукупна гранична вартість 500 тис. грн)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>Уповноважити здійснювати дії щодо забезпечення укладання та підписання таких правочинів  Голову правління  Товариств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 xml:space="preserve">Питання 9: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 Затвердити всі правочини, вчинені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за" -      </w:t>
      </w:r>
      <w:r>
        <w:rPr>
          <w:rFonts w:cs="Calibri" w:ascii="Calibri" w:hAnsi="Calibri"/>
          <w:i/>
          <w:sz w:val="22"/>
          <w:szCs w:val="22"/>
          <w:lang w:val="uk-UA"/>
        </w:rPr>
        <w:t>4951</w:t>
      </w:r>
      <w:r>
        <w:rPr>
          <w:rFonts w:cs="Calibri" w:ascii="Calibri" w:hAnsi="Calibri"/>
          <w:i/>
          <w:sz w:val="22"/>
          <w:szCs w:val="22"/>
        </w:rPr>
        <w:t xml:space="preserve">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cs="Calibri"/>
          <w:bCs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>Затвердити всі правочини, вчинені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Питання 10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рийняття рішення про припинення повноважень  Голови та членів наглядової ради, ревізійної комісії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 xml:space="preserve">Припинити повноваження Голови наглядової ради Вдовиченко Олексія Валерійовича, членів наглядової ради Левченко Василя Васильовича та Самойленко Миколи Миколайовича, Голови ревізійної комісії Костян Тамари Володимирівни, членів ревізійної комісії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>Харлан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а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Сергі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я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Володимировича та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Макарович Вір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и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Федотівн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и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за" -     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4951  </w:t>
      </w:r>
      <w:r>
        <w:rPr>
          <w:rFonts w:cs="Calibri" w:ascii="Calibri" w:hAnsi="Calibri"/>
          <w:i/>
          <w:sz w:val="22"/>
          <w:szCs w:val="22"/>
        </w:rPr>
        <w:t xml:space="preserve">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eastAsia="MS Mincho;ＭＳ 明朝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-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 xml:space="preserve">Припинити повноваження Голови наглядової ради Вдовиченко Олексія Валерійовича, членів наглядової ради Левченко Василя Васильовича та Самойленко Миколи Миколайовича, Голови ревізійної комісії Костян Тамари Володимирівни, членів ревізійної комісії  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eastAsia="ar-SA" w:bidi="ar-SA"/>
        </w:rPr>
        <w:t>Харлан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val="uk-UA" w:eastAsia="ar-SA" w:bidi="ar-SA"/>
        </w:rPr>
        <w:t>а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eastAsia="ar-SA" w:bidi="ar-SA"/>
        </w:rPr>
        <w:t xml:space="preserve"> Сергі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val="uk-UA" w:eastAsia="ar-SA" w:bidi="ar-SA"/>
        </w:rPr>
        <w:t>я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val="uk-UA" w:eastAsia="ar-SA" w:bidi="ar-SA"/>
        </w:rPr>
        <w:t>Володимировича та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eastAsia="ar-SA" w:bidi="ar-SA"/>
        </w:rPr>
        <w:t xml:space="preserve"> Макарович Вір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val="uk-UA" w:eastAsia="ar-SA" w:bidi="ar-SA"/>
        </w:rPr>
        <w:t>и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eastAsia="ar-SA" w:bidi="ar-SA"/>
        </w:rPr>
        <w:t xml:space="preserve"> Федотівн</w:t>
      </w:r>
      <w:r>
        <w:rPr>
          <w:rFonts w:eastAsia="Times New Roman" w:cs="Calibri" w:ascii="Calibri" w:hAnsi="Calibri"/>
          <w:color w:val="000000"/>
          <w:sz w:val="22"/>
          <w:szCs w:val="22"/>
          <w:shd w:fill="FAFAFA" w:val="clear"/>
          <w:lang w:val="uk-UA" w:eastAsia="ar-SA" w:bidi="ar-SA"/>
        </w:rPr>
        <w:t>и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ar-SA" w:bidi="ar-SA"/>
        </w:rPr>
        <w:t xml:space="preserve">Питання 11: 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>Обрання членів Наглядової ради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рати членами наглядової ради 3 осіб з запропонованих кандидатур:  Вдовиченко Олексій Валерійович,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>Левченко Василь Васильович,  Самойленко Микола Миколайович, Чигрін  Ігор Миколайович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за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>Вдовиченка Олексія Валерійовича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" –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4951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голос, що становить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100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% від загальної кількості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за 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uk-UA" w:eastAsia="ar-SA" w:bidi="ar-SA"/>
        </w:rPr>
        <w:t>Левченка Василя Васильовича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 -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4951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голос, що становить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100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% від загальної кількості 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uk-UA" w:eastAsia="ar-SA" w:bidi="ar-SA"/>
        </w:rPr>
        <w:t>Самойленка Миколу Миколайович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 -   3089  голосів, що становить 62,4 % від загальної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>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за Чигріна Ігоря Миколайовича" -   1862 голоса, що становить 37,6 % від загальної кількості </w:t>
      </w:r>
    </w:p>
    <w:p>
      <w:pPr>
        <w:pStyle w:val="Normal"/>
        <w:autoSpaceDE w:val="false"/>
        <w:spacing w:lineRule="atLeast" w:line="1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22"/>
          <w:szCs w:val="22"/>
          <w:lang w:val="uk-UA" w:eastAsia="ar-SA" w:bidi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>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right="-2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>Обрати членами наглядової ради 3-х осіб із запропонованих кандидату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ar-SA" w:bidi="ar-SA"/>
        </w:rPr>
        <w:t xml:space="preserve">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 xml:space="preserve">-  Вдовиченка  Олексія  Валерійовича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left="360"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ar-SA" w:bidi="ar-SA"/>
        </w:rPr>
        <w:t xml:space="preserve">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 xml:space="preserve">-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 xml:space="preserve">Левченка  Василя  Васильовича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left="360"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uk-UA" w:eastAsia="ar-SA" w:bidi="ar-SA"/>
        </w:rPr>
        <w:t xml:space="preserve">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>-  Самойленка   Миколу  Миколайович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-1"/>
          <w:sz w:val="22"/>
          <w:szCs w:val="22"/>
          <w:lang w:val="uk-UA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ar-SA" w:bidi="ar-SA"/>
        </w:rPr>
        <w:t xml:space="preserve">Питання 12: 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ar-SA" w:bidi="ar-SA"/>
        </w:rPr>
        <w:t>Обрання членів Ревізійної комісії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sz w:val="22"/>
          <w:szCs w:val="22"/>
          <w:lang w:val="uk-UA" w:eastAsia="ar-SA" w:bidi="ar-SA"/>
        </w:rPr>
        <w:t>Проект рішення:</w:t>
      </w:r>
      <w:r>
        <w:rPr>
          <w:rFonts w:eastAsia="Times New Roman" w:cs="Calibri" w:ascii="Calibri" w:hAnsi="Calibri"/>
          <w:bCs/>
          <w:color w:val="000000"/>
          <w:spacing w:val="-1"/>
          <w:sz w:val="22"/>
          <w:szCs w:val="22"/>
          <w:lang w:val="uk-UA"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Обрати членами ревізійної комісії 3 осіб з запропонованих кандидатур: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uk-UA" w:eastAsia="ar-SA" w:bidi="ar-SA"/>
        </w:rPr>
        <w:t xml:space="preserve">Костян Тамара Володимирівна,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>Харлан Сергі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й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 xml:space="preserve">Володимирович,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>Макарович Вір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>а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eastAsia="ar-SA" w:bidi="ar-SA"/>
        </w:rPr>
        <w:t xml:space="preserve"> Федотівн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AFAFA" w:val="clear"/>
          <w:lang w:val="uk-UA" w:eastAsia="ar-SA" w:bidi="ar-SA"/>
        </w:rPr>
        <w:t xml:space="preserve">а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FFF00" w:val="clear"/>
          <w:lang w:val="uk-UA" w:eastAsia="ar-SA" w:bidi="ar-SA"/>
        </w:rPr>
        <w:t>Безденежна Наталя Борисівна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за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uk-UA" w:eastAsia="ar-SA" w:bidi="ar-SA"/>
        </w:rPr>
        <w:t>Костян Тамару Володимирівну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 -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4951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, що становить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100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% від загальної кількості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/>
        </w:rPr>
        <w:t xml:space="preserve">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за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eastAsia="ar-SA" w:bidi="ar-SA"/>
        </w:rPr>
        <w:t>Харлан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val="uk-UA" w:eastAsia="ar-SA" w:bidi="ar-SA"/>
        </w:rPr>
        <w:t>а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eastAsia="ar-SA" w:bidi="ar-SA"/>
        </w:rPr>
        <w:t xml:space="preserve"> Сергі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val="uk-UA" w:eastAsia="ar-SA" w:bidi="ar-SA"/>
        </w:rPr>
        <w:t>я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val="uk-UA" w:eastAsia="ar-SA" w:bidi="ar-SA"/>
        </w:rPr>
        <w:t>Володимировича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 -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4948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ів, що становить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 99,9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% від загальної кількості 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/>
        </w:rPr>
        <w:t xml:space="preserve">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eastAsia="ar-SA" w:bidi="ar-SA"/>
        </w:rPr>
        <w:t>Макарович Вір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val="uk-UA" w:eastAsia="ar-SA" w:bidi="ar-SA"/>
        </w:rPr>
        <w:t>у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eastAsia="ar-SA" w:bidi="ar-SA"/>
        </w:rPr>
        <w:t xml:space="preserve"> Федотівн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shd w:fill="FAFAFA" w:val="clear"/>
          <w:lang w:val="uk-UA" w:eastAsia="ar-SA" w:bidi="ar-SA"/>
        </w:rPr>
        <w:t>у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>" -    4951  голос, що становить 100% від загальної кількості голосів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>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uk-UA" w:eastAsia="ar-SA" w:bidi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Fonts w:cs="Calibri" w:ascii="Calibri" w:hAnsi="Calibri"/>
          <w:iCs/>
          <w:color w:val="000000"/>
          <w:sz w:val="22"/>
          <w:szCs w:val="22"/>
          <w:lang w:val="uk-UA" w:eastAsia="ar-SA" w:bidi="ar-SA"/>
        </w:rPr>
        <w:t>Безденежну Наталю Борисівну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" -    3 голоса, що становить 0,06% від загальної кількості голосів, </w:t>
      </w:r>
    </w:p>
    <w:p>
      <w:pPr>
        <w:pStyle w:val="Normal"/>
        <w:autoSpaceDE w:val="false"/>
        <w:spacing w:lineRule="atLeast" w:line="1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22"/>
          <w:szCs w:val="22"/>
          <w:lang w:val="uk-UA" w:eastAsia="ar-SA" w:bidi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 xml:space="preserve">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 w:eastAsia="ar-SA" w:bidi="ar-SA"/>
        </w:rPr>
        <w:t>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right="-2" w:hanging="0"/>
        <w:jc w:val="center"/>
        <w:rPr>
          <w:rStyle w:val="FontStyle"/>
          <w:rFonts w:ascii="Calibri" w:hAnsi="Calibri" w:eastAsia="MS Mincho;ＭＳ 明朝" w:cs="Calibri"/>
          <w:spacing w:val="-2"/>
          <w:sz w:val="22"/>
          <w:szCs w:val="22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>
          <w:rStyle w:val="FontStyle"/>
          <w:rFonts w:ascii="Calibri" w:hAnsi="Calibri" w:eastAsia="MS Mincho;ＭＳ 明朝" w:cs="Calibri"/>
          <w:b/>
          <w:b/>
          <w:spacing w:val="-2"/>
          <w:sz w:val="22"/>
          <w:szCs w:val="22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spacing w:val="-2"/>
          <w:sz w:val="22"/>
          <w:szCs w:val="22"/>
          <w:lang w:val="uk-UA" w:eastAsia="ar-SA" w:bidi="ar-SA"/>
        </w:rPr>
        <w:t>Обрати членами ревізійної комісії 3 осіб з запропонованих кандидату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>
          <w:rStyle w:val="FontStyle"/>
          <w:rFonts w:ascii="Calibri" w:hAnsi="Calibri" w:eastAsia="Times New Roman" w:cs="Calibri"/>
          <w:b/>
          <w:b/>
          <w:bCs/>
          <w:sz w:val="22"/>
          <w:szCs w:val="22"/>
          <w:lang w:val="uk-UA" w:eastAsia="ar-SA" w:bidi="ar-SA"/>
        </w:rPr>
      </w:pPr>
      <w:r>
        <w:rPr>
          <w:rStyle w:val="FontStyle"/>
          <w:rFonts w:eastAsia="Calibri" w:cs="Calibri" w:ascii="Calibri" w:hAnsi="Calibri"/>
          <w:b/>
          <w:bCs/>
          <w:sz w:val="22"/>
          <w:szCs w:val="22"/>
          <w:lang w:val="uk-UA" w:eastAsia="ar-SA" w:bidi="ar-SA"/>
        </w:rPr>
        <w:t xml:space="preserve"> 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lang w:val="uk-UA" w:eastAsia="ar-SA" w:bidi="ar-SA"/>
        </w:rPr>
        <w:t>-  Костян  Тамару  Володимирівну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Times New Roman" w:cs="Calibri"/>
          <w:b/>
          <w:b/>
          <w:bCs/>
          <w:sz w:val="22"/>
          <w:szCs w:val="22"/>
          <w:shd w:fill="FAFAFA" w:val="clear"/>
          <w:lang w:val="uk-UA" w:eastAsia="ar-SA" w:bidi="ar-SA"/>
        </w:rPr>
      </w:pPr>
      <w:r>
        <w:rPr>
          <w:rStyle w:val="FontStyle"/>
          <w:rFonts w:eastAsia="Calibri" w:cs="Calibri" w:ascii="Calibri" w:hAnsi="Calibri"/>
          <w:b/>
          <w:bCs/>
          <w:sz w:val="22"/>
          <w:szCs w:val="22"/>
          <w:lang w:val="uk-UA" w:eastAsia="ar-SA" w:bidi="ar-SA"/>
        </w:rPr>
        <w:t xml:space="preserve">                                                                      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lang w:val="uk-UA" w:eastAsia="ar-SA" w:bidi="ar-SA"/>
        </w:rPr>
        <w:t xml:space="preserve">- 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eastAsia="ar-SA" w:bidi="ar-SA"/>
        </w:rPr>
        <w:t>Харлан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а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eastAsia="ar-SA" w:bidi="ar-SA"/>
        </w:rPr>
        <w:t xml:space="preserve"> Сергія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  Володимировича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Style w:val="FontStyle"/>
          <w:rFonts w:eastAsia="Calibri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                                                                      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-  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eastAsia="ar-SA" w:bidi="ar-SA"/>
        </w:rPr>
        <w:t>Макарович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 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eastAsia="ar-SA" w:bidi="ar-SA"/>
        </w:rPr>
        <w:t xml:space="preserve"> Вір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>у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eastAsia="ar-SA" w:bidi="ar-SA"/>
        </w:rPr>
        <w:t xml:space="preserve"> Федотівн</w:t>
      </w: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>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-1"/>
          <w:sz w:val="22"/>
          <w:szCs w:val="22"/>
          <w:lang w:val="uk-UA" w:eastAsia="ar-SA" w:bidi="ar-SA"/>
        </w:rPr>
      </w:pPr>
      <w:r>
        <w:rPr>
          <w:rStyle w:val="FontStyle"/>
          <w:rFonts w:eastAsia="Times New Roman" w:cs="Calibri" w:ascii="Calibri" w:hAnsi="Calibri"/>
          <w:b/>
          <w:bCs/>
          <w:sz w:val="22"/>
          <w:szCs w:val="22"/>
          <w:shd w:fill="FAFAFA" w:val="clear"/>
          <w:lang w:val="uk-UA" w:eastAsia="ar-SA" w:bidi="ar-SA"/>
        </w:rPr>
        <w:t xml:space="preserve">Питання 13: </w:t>
      </w:r>
      <w:r>
        <w:rPr>
          <w:rStyle w:val="FontStyle"/>
          <w:rFonts w:eastAsia="Times New Roman" w:cs="Calibri" w:ascii="Calibri" w:hAnsi="Calibri"/>
          <w:sz w:val="22"/>
          <w:szCs w:val="22"/>
          <w:shd w:fill="FAFAFA" w:val="clear"/>
          <w:lang w:val="uk-UA" w:eastAsia="ar-SA" w:bidi="ar-SA"/>
        </w:rPr>
        <w:t>Затвердження умов договорів, що укладатимуться з Головою та членами наглядової ради Товариства, встановлення розміру їх винагороди, обрання особи (осіб), яка (які) уповноважується на підписання договорів з ними, або прийняття рішення про делегування даних повноважень іншим органам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sz w:val="22"/>
          <w:szCs w:val="22"/>
          <w:lang w:val="uk-UA" w:eastAsia="ar-SA" w:bidi="ar-SA"/>
        </w:rPr>
        <w:t>Проект рішення:</w:t>
      </w:r>
      <w:r>
        <w:rPr>
          <w:rFonts w:eastAsia="Times New Roman" w:cs="Calibri" w:ascii="Calibri" w:hAnsi="Calibri"/>
          <w:bCs/>
          <w:color w:val="000000"/>
          <w:spacing w:val="-1"/>
          <w:sz w:val="22"/>
          <w:szCs w:val="22"/>
          <w:lang w:val="uk-UA"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>Затвердити умови договорів, що укладатимуться з Головою та членами наглядової ради Товариства, винагороду зазначеним особам не сплачувати. Уповноважити на підписання договорів з ними  Голову правління Товариств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за" -    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4951 </w:t>
      </w:r>
      <w:r>
        <w:rPr>
          <w:rFonts w:cs="Calibri" w:ascii="Calibri" w:hAnsi="Calibri"/>
          <w:i/>
          <w:sz w:val="22"/>
          <w:szCs w:val="22"/>
        </w:rPr>
        <w:t xml:space="preserve"> голос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</w:t>
      </w:r>
      <w:r>
        <w:rPr>
          <w:rFonts w:cs="Calibri" w:ascii="Calibri" w:hAnsi="Calibri"/>
          <w:i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eastAsia="MS Mincho;ＭＳ 明朝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Style w:val="FontStyle17"/>
          <w:rFonts w:ascii="Calibri" w:hAnsi="Calibri" w:eastAsia="MS Mincho;ＭＳ 明朝" w:cs="Calibri"/>
          <w:color w:val="000000"/>
          <w:spacing w:val="-1"/>
          <w:sz w:val="22"/>
          <w:szCs w:val="22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>
          <w:rStyle w:val="FontStyle17"/>
          <w:rFonts w:ascii="Calibri" w:hAnsi="Calibri" w:eastAsia="MS Mincho;ＭＳ 明朝" w:cs="Calibri"/>
          <w:color w:val="000000"/>
          <w:spacing w:val="-1"/>
          <w:sz w:val="22"/>
          <w:szCs w:val="22"/>
          <w:lang w:val="uk-UA" w:eastAsia="ar-SA" w:bidi="ar-SA"/>
        </w:rPr>
      </w:pPr>
      <w:r>
        <w:rPr>
          <w:rStyle w:val="FontStyle17"/>
          <w:rFonts w:eastAsia="Calibri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     </w:t>
      </w:r>
      <w:r>
        <w:rPr>
          <w:rStyle w:val="FontStyle17"/>
          <w:rFonts w:eastAsia="MS Mincho;ＭＳ 明朝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Затвердити умови договорів, що укладатимуться з Головою та членам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rPr>
          <w:rStyle w:val="FontStyle17"/>
          <w:rFonts w:ascii="Calibri" w:hAnsi="Calibri" w:eastAsia="MS Mincho;ＭＳ 明朝" w:cs="Calibri"/>
          <w:color w:val="000000"/>
          <w:spacing w:val="-1"/>
          <w:sz w:val="22"/>
          <w:szCs w:val="22"/>
          <w:lang w:val="uk-UA" w:eastAsia="ar-SA" w:bidi="ar-SA"/>
        </w:rPr>
      </w:pPr>
      <w:r>
        <w:rPr>
          <w:rStyle w:val="FontStyle17"/>
          <w:rFonts w:eastAsia="Calibri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             </w:t>
      </w:r>
      <w:r>
        <w:rPr>
          <w:rStyle w:val="FontStyle17"/>
          <w:rFonts w:eastAsia="MS Mincho;ＭＳ 明朝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>наглядової ради Товариства, винагороду зазначеним особам не сплачува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/>
      </w:pPr>
      <w:r>
        <w:rPr>
          <w:rStyle w:val="FontStyle17"/>
          <w:rFonts w:eastAsia="Calibri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                </w:t>
      </w:r>
      <w:r>
        <w:rPr>
          <w:rStyle w:val="FontStyle17"/>
          <w:rFonts w:eastAsia="MS Mincho;ＭＳ 明朝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>Уповноважити на підписання договорів з ними  Голову правління Товариства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0:00Z</dcterms:created>
  <dc:creator/>
  <dc:description/>
  <cp:keywords/>
  <dc:language>en-US</dc:language>
  <cp:lastModifiedBy>Serg</cp:lastModifiedBy>
  <cp:lastPrinted>2014-04-29T10:31:00Z</cp:lastPrinted>
  <dcterms:modified xsi:type="dcterms:W3CDTF">2014-04-29T08:32:00Z</dcterms:modified>
  <cp:revision>5</cp:revision>
  <dc:subject/>
  <dc:title/>
</cp:coreProperties>
</file>